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7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5205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03/2018 e até às 13h29min do dia 28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28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EDICAMENTOS destinados a cumprir DECISÃO JUDICIAL, nos termos da Resolução CMED Nº 04, de 18 de dezembro de 2006, e suas alterações, para atender a Secretaria de Estado de Saúde do Estado de Mato Grosso (LISTA 02)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març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nulfo Gonçalves dos Santos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568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ind w:right="229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45720</wp:posOffset>
          </wp:positionV>
          <wp:extent cx="2740660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Processos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987290</wp:posOffset>
              </wp:positionH>
              <wp:positionV relativeFrom="paragraph">
                <wp:posOffset>38100</wp:posOffset>
              </wp:positionV>
              <wp:extent cx="758190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7pt;height:48.15pt;mso-wrap-distance-left:0pt;mso-wrap-distance-right:0pt;mso-wrap-distance-top:0pt;mso-wrap-distance-bottom:0pt;margin-top:3pt;mso-position-vertical-relative:text;margin-left:392.7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>Superintendência Administrativa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left" w:pos="7655" w:leader="none"/>
      </w:tabs>
      <w:ind w:right="229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708"/>
        <w:tab w:val="left" w:pos="7655" w:leader="none"/>
      </w:tabs>
      <w:ind w:left="1134" w:right="229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  <w:lang w:val="pt-BR"/>
      </w:rPr>
    </w:pPr>
    <w:r>
      <w:rPr>
        <w:rFonts w:cs="Arial" w:ascii="Arial" w:hAnsi="Arial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5:00Z</dcterms:created>
  <dc:creator>anypinheiro</dc:creator>
  <dc:description/>
  <cp:keywords/>
  <dc:language>en-US</dc:language>
  <cp:lastModifiedBy>dionicesantos</cp:lastModifiedBy>
  <cp:lastPrinted>2018-03-14T11:08:00Z</cp:lastPrinted>
  <dcterms:modified xsi:type="dcterms:W3CDTF">2018-03-14T15:10:00Z</dcterms:modified>
  <cp:revision>5</cp:revision>
  <dc:subject/>
  <dc:title/>
</cp:coreProperties>
</file>